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3.04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18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zadanie-wykonanie robót budowlanych  związanych z realizacją zadania pn. </w:t>
      </w:r>
      <w:r>
        <w:rPr>
          <w:b/>
          <w:i w:val="false"/>
          <w:iCs/>
          <w:sz w:val="24"/>
          <w:szCs w:val="24"/>
        </w:rPr>
        <w:t>„ Rozbudowa i przebudowa trybun stadionu sportowego” w Ustrzykach Dolnych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a została i wybrana jedna oferta  , złożona przez  </w:t>
      </w:r>
      <w:r>
        <w:rPr>
          <w:b/>
          <w:bCs/>
          <w:sz w:val="22"/>
          <w:szCs w:val="22"/>
        </w:rPr>
        <w:t>Zakład Produkcji Kruszywa  „Czarna”S.C. Augustyn Pitak ,Arkadiusz Pitak ,38-700 Ustrzyki Dolne, Równia 33 c, za cenę brutto 197.031,87 z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zasadniając dokonany wybór podaję , że oferta ta jest jedna ważną ofertą w tym postępowaniu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 żadnej oferty nie odrzucono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ab/>
        <w:t>Umowa w sprawie zamówienia publicznego na w/w zadanie zostanie zawarta w dniu 26.04.2012 . – podstawa prawna art. 94 ust. 2 pkt 1a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ab/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1:00Z</dcterms:created>
  <dc:creator>zp</dc:creator>
  <dc:description/>
  <cp:keywords/>
  <dc:language>en-US</dc:language>
  <cp:lastModifiedBy>zp</cp:lastModifiedBy>
  <cp:lastPrinted>2012-04-23T11:50:00Z</cp:lastPrinted>
  <dcterms:modified xsi:type="dcterms:W3CDTF">2012-04-23T09:51:00Z</dcterms:modified>
  <cp:revision>3</cp:revision>
  <dc:subject/>
  <dc:title>Ustrzyki Dolne, dnia  16 kwietnia 2009 r</dc:title>
</cp:coreProperties>
</file>